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 DI PROVA E FORMAZIONE PER DOCENTI NEO-IMMESSI: a.s. 2023/2024</w:t>
      </w:r>
    </w:p>
    <w:p>
      <w:pPr>
        <w:pStyle w:val="NormaleWeb"/>
        <w:spacing w:before="0" w:after="0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RIGLIA  DI OSSERVAZIONE  PER IL TUTOR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ABELLA 2 (t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Docente neo-assunto  :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9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4"/>
        <w:gridCol w:w="1003"/>
        <w:gridCol w:w="1003"/>
        <w:gridCol w:w="1004"/>
        <w:gridCol w:w="1003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Cultur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competenze disciplinari ben strutturate e consolida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padroneggiare il proprio sapere a seconda dell’età dei ragazzi, degli obiettivi stabiliti, dei ritmi di apprendimento di bambini e ragazzi, dei loro interess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ziona adeguatamente i mater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organizzativ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progettare e organizzare percorsi didattici, tenendo conto dell’età degli alunni e delle competenze che essi devono raggiunger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 accuratamente le lezio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ione clas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 domande a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studenti pongono domande al docente, e questo è esaustivo nelle ris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olta le rispost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 efficace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sce la motivazion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 strategie per coinvolgere gli studenti nella le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studenti in situazione di BE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il tempo in relazione alle attività pro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dattare le proprie capacità di insegnamento ai bisogni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iene la disciplina in class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utilizzare strategie didattiche di insegnamento-apprendimento in relazione alla situazione generale della classe e ai diversi stili di apprendimento degli alun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9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4"/>
        <w:gridCol w:w="1003"/>
        <w:gridCol w:w="1003"/>
        <w:gridCol w:w="1003"/>
        <w:gridCol w:w="1003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>
          <w:trHeight w:val="2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in-storm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blem-solv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le-play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attica laboratori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rdi interdisciplinari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a classi apert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perative learn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azione  discuss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di valutazio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un forte impegno nel promuovere il successo formativo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 a conclusione di una verifica e informa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anda la valutazione di una verific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uove negli studenti l'autovaluta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comunicative e relazion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collegh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genitor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l personale della scuol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nei contesti didattici, progettuali, colleg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6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sz w:val="20"/>
          <w:szCs w:val="20"/>
        </w:rPr>
        <w:t xml:space="preserve">Data osservazione  : ________   dalle ore _______ alle ore : _______  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sso  _________________________________________________    Classe  in cui è stata svolta l’osservazione __________</w:t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/>
      </w:pPr>
      <w:r>
        <w:rPr>
          <w:rFonts w:cs="Calibri" w:ascii="Calibri" w:hAnsi="Calibri"/>
          <w:sz w:val="20"/>
          <w:szCs w:val="20"/>
        </w:rPr>
        <w:t>Il Tutor : 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420" w:hRule="atLeast"/>
      </w:trPr>
      <w:tc>
        <w:tcPr>
          <w:tcW w:w="14727" w:type="dxa"/>
          <w:tcBorders/>
        </w:tcPr>
        <w:p>
          <w:pPr>
            <w:pStyle w:val="Heading1"/>
            <w:snapToGrid w:val="false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sz w:val="44"/>
              <w:szCs w:val="44"/>
            </w:rPr>
          </w:r>
        </w:p>
      </w:tc>
    </w:tr>
  </w:tbl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  <w:tab/>
      <w:t xml:space="preserve">                                                                 </w:t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/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7:00Z</dcterms:created>
  <dc:creator>MIUR</dc:creator>
  <dc:description/>
  <cp:keywords/>
  <dc:language>en-US</dc:language>
  <cp:lastModifiedBy>Microsoft Office User</cp:lastModifiedBy>
  <cp:lastPrinted>2015-03-21T11:18:00Z</cp:lastPrinted>
  <dcterms:modified xsi:type="dcterms:W3CDTF">2023-12-05T18:31:00Z</dcterms:modified>
  <cp:revision>3</cp:revision>
  <dc:subject/>
  <dc:title/>
</cp:coreProperties>
</file>