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a.s. 2023/2024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IGLIA  DI OSSERVAZIONE  PER I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BELLA 1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Docente neo-immesso  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2"/>
        <w:gridCol w:w="446"/>
        <w:gridCol w:w="422"/>
        <w:gridCol w:w="420"/>
        <w:gridCol w:w="422"/>
        <w:gridCol w:w="437"/>
        <w:gridCol w:w="30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.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CATORE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ttore di livello (*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tivazione(**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2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culturali, disciplinari con riferimento ai nuclei fondanti dei saperi e ai traguardi di competenza e agli obiettivi di apprendimento previsti dagli ordinamenti vigen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rretto possesso ed esercizio delle competenze didattiche e metodologiche, con riferimento ai nuclei fondanti dei saperi e ai traguardi di competenza e agli obiettivi di apprendimento previsti dagli ordinamenti vigen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rretto possesso ed esercizio delle competenze relazion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tudine collaborativa nei contesti didattici, progettuali, collegi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b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azione con le famiglie e con il personale scolastic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c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apacità di affrontare situazioni relazionali complesse.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1)d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cità di affrontare dinamiche intercultural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organizzativ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2)a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cipazione attiva e sostegno ai piani di miglioramento dell’istituzione scolastica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.3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tto possesso ed esercizio delle competenze di gestione della class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.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servanza dei doveri connessi con lo status di dipendente pubblico e inerenti alla funzione docent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rtecipazione alle attività formative e raggiungimento degli obiettivi dalla stesse previsti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egenda :</w:t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*) 1=per nulla; 2= saltuariamente e comunque in modo insufficiente; 3= in modo sufficientemente congruo; 4= in misura adeguata; 5= in modo pienamente coerente con i contesti di riferimento, con autonomia e puntualità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**)In caso di valutazione inferiore a 3, motivare adeguatamente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_________    Classe  in cui è stata svolta l’osservazione __________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/>
      </w:pPr>
      <w:r>
        <w:rPr>
          <w:rFonts w:cs="Calibri" w:ascii="Calibri" w:hAnsi="Calibri"/>
          <w:sz w:val="20"/>
          <w:szCs w:val="20"/>
        </w:rPr>
        <w:t xml:space="preserve">Il Dirigente scolastico : </w:t>
      </w:r>
    </w:p>
    <w:sectPr>
      <w:headerReference w:type="default" r:id="rId2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/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4:00Z</dcterms:created>
  <dc:creator>MIUR</dc:creator>
  <dc:description/>
  <cp:keywords/>
  <dc:language>en-US</dc:language>
  <cp:lastModifiedBy>Microsoft Office User</cp:lastModifiedBy>
  <cp:lastPrinted>2015-03-21T11:18:00Z</cp:lastPrinted>
  <dcterms:modified xsi:type="dcterms:W3CDTF">2023-12-05T18:31:00Z</dcterms:modified>
  <cp:revision>3</cp:revision>
  <dc:subject/>
  <dc:title/>
</cp:coreProperties>
</file>