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a.s. 2023/2024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IGLIA  DI OSSERVAZIONE  PER IL DOCENTE NEO-IMMESS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BELLA 2 (d.n-i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utor  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1003"/>
        <w:gridCol w:w="1003"/>
        <w:gridCol w:w="1004"/>
        <w:gridCol w:w="1003"/>
        <w:gridCol w:w="22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ultur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etenze disciplinari ben strutturate e consolida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padroneggiare il proprio sapere a seconda dell’età dei ragazzi, degli obiettivi stabiliti, dei ritmi di apprendimento di bambini e ragazzi, dei loro interess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a adeguatamente i mater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organizzativ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progettare e organizzare percorsi didattici, tenendo conto dell’età degli alunni e delle competenze che essi devono raggiunger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 accuratamente le lezio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ione cl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 domande a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studenti pongono domande al docente, e questo è esaustivo nelle ris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 le rispost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ce la motivazion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ategie per coinvolgere gli studenti nella le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studenti in situazione di B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il tempo in relazione alle attività pro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dattare le proprie capacità di insegnamento ai bisogni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iene la disciplina in class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42"/>
        <w:gridCol w:w="1003"/>
        <w:gridCol w:w="1003"/>
        <w:gridCol w:w="1003"/>
        <w:gridCol w:w="1003"/>
        <w:gridCol w:w="22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>
          <w:trHeight w:val="25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in-storm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blem-solv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le-play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ttica laboratori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rdi interdisciplinari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a classi apert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e learn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e  discuss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valut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 forte impegno nel promuovere il successo formativo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 a conclusione di una verifica e informa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da la valutazione di una verific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uove negli studenti l'autovaluta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comunicative e relazion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collegh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genitor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l personale della scuol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nei contesti didattici, progettuali, colleg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_________    Classe  in cui è stata svolta l’osservazione __________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/>
      </w:pPr>
      <w:r>
        <w:rPr>
          <w:rFonts w:cs="Calibri" w:ascii="Calibri" w:hAnsi="Calibri"/>
          <w:sz w:val="20"/>
          <w:szCs w:val="20"/>
        </w:rPr>
        <w:t>Il Docente neo-immesso : ______________________________</w:t>
      </w:r>
    </w:p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/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9:00Z</dcterms:created>
  <dc:creator>MIUR</dc:creator>
  <dc:description/>
  <cp:keywords/>
  <dc:language>en-US</dc:language>
  <cp:lastModifiedBy>Microsoft Office User</cp:lastModifiedBy>
  <cp:lastPrinted>2015-03-21T11:18:00Z</cp:lastPrinted>
  <dcterms:modified xsi:type="dcterms:W3CDTF">2023-12-05T18:30:00Z</dcterms:modified>
  <cp:revision>3</cp:revision>
  <dc:subject/>
  <dc:title/>
</cp:coreProperties>
</file>