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23/2024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</w:rPr>
        <w:t>REGISTRO ATTIVITA’ PEER TO PEER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205"/>
        <w:gridCol w:w="3167"/>
        <w:gridCol w:w="2067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ome Cognome docente neoassun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Ordine/grado di scuol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ome cognome del tutor scolastic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Istituto di Servizi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27"/>
        <w:gridCol w:w="964"/>
        <w:gridCol w:w="1927"/>
        <w:gridCol w:w="1652"/>
        <w:gridCol w:w="317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ipologia Attivit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rar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tuto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lazione sull’attività svolta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OGETTAZIONE CONDIVISA  (NEOASSUNTO E TUTOR)  totale 3 ore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27"/>
        <w:gridCol w:w="964"/>
        <w:gridCol w:w="1927"/>
        <w:gridCol w:w="1652"/>
        <w:gridCol w:w="317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ipologia Attivit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rar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tuto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lazione sull’attività svolta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OSSERVAZIONE DEL  NEO ASSUNTO NELLA CLASSE DEL TUTOR - totale 4 ore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03"/>
        <w:gridCol w:w="833"/>
        <w:gridCol w:w="2060"/>
        <w:gridCol w:w="1653"/>
        <w:gridCol w:w="289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ipologia Attivit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r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tuto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lazione sull’attività svolta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SSERVAZIONE DEL TUTOR NELLA CLASSE DEL DOCENTE NEOASSUNTO - totale 4 o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ipologia Attivit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r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tuto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lazione sull’attività svolt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VERIFICA DELL'ESPERIENZ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tale 1 o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Firma del Dirigente Scolastico          </w:t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sectPr>
      <w:headerReference w:type="default" r:id="rId2"/>
      <w:type w:val="nextPage"/>
      <w:pgSz w:w="11906" w:h="16838"/>
      <w:pgMar w:left="720" w:right="720" w:gutter="0" w:header="142" w:top="7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3:22:00Z</dcterms:created>
  <dc:creator>MIUR</dc:creator>
  <dc:description/>
  <cp:keywords/>
  <dc:language>en-US</dc:language>
  <cp:lastModifiedBy>Microsoft Office User</cp:lastModifiedBy>
  <cp:lastPrinted>2015-03-21T11:18:00Z</cp:lastPrinted>
  <dcterms:modified xsi:type="dcterms:W3CDTF">2023-12-05T18:29:00Z</dcterms:modified>
  <cp:revision>3</cp:revision>
  <dc:subject/>
  <dc:title/>
</cp:coreProperties>
</file>