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6633" w:hRule="atLeast"/>
        </w:trPr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 d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(1)  flaggare solo l’ opzioni che inter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1990090909"/>
            <w:bookmarkStart w:id="3" w:name="__Fieldmark__0_1990090909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SUPPORTO TECNICO OPERATIVO CON COMPITI DI COORDIN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fldChar w:fldCharType="separate"/>
            </w:r>
            <w:bookmarkStart w:id="4" w:name="__Fieldmark__1_1990090909"/>
            <w:bookmarkStart w:id="5" w:name="__Fieldmark__1_1990090909"/>
            <w:bookmarkEnd w:id="5"/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SUPPORTO TECNICO - OPER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2_1990090909"/>
            <w:bookmarkStart w:id="7" w:name="__Fieldmark__2_1990090909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GRUPPO DI PROGETTAZIONE METODOLOGICO-DIDATTICA DEI NUOVI AMBIEN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3_1990090909"/>
            <w:bookmarkStart w:id="9" w:name="__Fieldmark__3_1990090909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PROGETTI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4_1990090909"/>
            <w:bookmarkStart w:id="11" w:name="__Fieldmark__4_1990090909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COLLAUD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zazione del progetto “NEXT GENERATION CLASSROOMS” azione 1 - next generation cla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_Hlk76728493"/>
      <w:bookmarkStart w:id="13" w:name="_Hlk76728493"/>
      <w:bookmarkEnd w:id="13"/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16" w:name="_Hlk76717201"/>
      <w:bookmarkEnd w:id="1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1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1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17"/>
      <w:bookmarkEnd w:id="18"/>
      <w:r>
        <w:rPr>
          <w:rFonts w:cs="Calibri" w:ascii="Calibri" w:hAnsi="Calibri"/>
          <w:b/>
          <w:sz w:val="22"/>
          <w:szCs w:val="22"/>
        </w:rPr>
        <w:t>n. _________</w:t>
      </w:r>
      <w:bookmarkEnd w:id="1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Default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spacing w:before="120" w:after="120"/>
        <w:jc w:val="center"/>
        <w:rPr>
          <w:rFonts w:cs="Arial"/>
        </w:rPr>
      </w:pPr>
      <w:r>
        <w:rPr>
          <w:rFonts w:cs="Arial"/>
          <w:b/>
          <w:bCs/>
          <w:i/>
          <w:iCs/>
        </w:rPr>
        <w:t>DICHIA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può anche non ricevere alcun incarico/contratto;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Grigliamedia1Colore21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Grigliamedia1Colore21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Grigliamedia1Colore21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previsto dall’Avviso, allega: </w:t>
      </w:r>
    </w:p>
    <w:p>
      <w:pPr>
        <w:pStyle w:val="Grigliamedia1Colore21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opia di un documento di identità valido; </w:t>
      </w:r>
    </w:p>
    <w:p>
      <w:pPr>
        <w:pStyle w:val="Grigliamedia1Colore21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284" w:hanging="284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, inoltre: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conoscere e saper usare la piattaforma on line </w:t>
      </w:r>
      <w:r>
        <w:rPr>
          <w:rFonts w:cs="Calibri" w:ascii="Calibri" w:hAnsi="Calibri"/>
          <w:b/>
          <w:bCs/>
          <w:sz w:val="22"/>
          <w:szCs w:val="22"/>
        </w:rPr>
        <w:t>“FUTURA PNRR”</w:t>
      </w:r>
    </w:p>
    <w:p>
      <w:pPr>
        <w:pStyle w:val="Grigliamedia1Colore21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Grigliamedia1Colore21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Grigliamedia1Colore21"/>
        <w:spacing w:before="0" w:after="5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5_1990090909"/>
      <w:bookmarkStart w:id="20" w:name="__Fieldmark__5_199009090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La propria residenza </w:t>
      </w:r>
    </w:p>
    <w:p>
      <w:pPr>
        <w:pStyle w:val="Grigliamedia1Colore21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6_1990090909"/>
      <w:bookmarkStart w:id="22" w:name="__Fieldmark__6_1990090909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ltro domicilio: ________________________________________________________</w:t>
      </w:r>
    </w:p>
    <w:p>
      <w:pPr>
        <w:pStyle w:val="Grigliamedia1Colore2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Grigliamedia1Colore21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ITUTO ISTRUZIONE SUPERIORE “G. DE GRUTTOLA”</w:t>
      </w:r>
      <w:r>
        <w:rPr>
          <w:rFonts w:cs="Calibri" w:ascii="Calibri" w:hAnsi="Calibri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/>
      <w:sz w:val="16"/>
      <w:szCs w:val="16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sz w:val="20"/>
      <w:szCs w:val="20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Arial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11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0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spacing w:lineRule="auto" w:line="240" w:before="0" w:after="24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rFonts w:eastAsia="MS Mincho;MS Gothic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8:00Z</dcterms:created>
  <dc:creator/>
  <dc:description/>
  <dc:language>en-US</dc:language>
  <cp:lastModifiedBy/>
  <dcterms:modified xsi:type="dcterms:W3CDTF">2023-04-21T09:18:00Z</dcterms:modified>
  <cp:revision>1</cp:revision>
  <dc:subject/>
  <dc:title/>
</cp:coreProperties>
</file>