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17443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Via Villa Caracciolo - 83031 ARIANO IRPINO</w:t>
      </w:r>
      <w:r>
        <w:rPr>
          <w:rFonts w:cs="Calibri" w:ascii="Calibri" w:hAnsi="Calibri"/>
          <w:sz w:val="28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e-mail: avis01600X@istruzione.it - sito web: www.iisgdegruttola.gov.it - Tel. 0825.871579/Fax 0825.825763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Black" w:hAnsi="Arial Black" w:cs="Arial"/>
          <w:bCs/>
          <w:spacing w:val="-23"/>
          <w:sz w:val="24"/>
          <w:szCs w:val="28"/>
          <w:lang w:val="it-IT"/>
        </w:rPr>
      </w:pPr>
      <w:r>
        <w:rPr>
          <w:rFonts w:cs="Calibri" w:ascii="Calibri" w:hAnsi="Calibri"/>
          <w:sz w:val="20"/>
          <w:lang w:val="it-IT"/>
        </w:rPr>
        <w:t>Cod. Mecc. Scuola AVIS01600X - Cod. Fiscale 8100117064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Black" w:hAnsi="Arial Black" w:cs="Arial"/>
          <w:bCs/>
          <w:spacing w:val="-23"/>
          <w:sz w:val="28"/>
          <w:szCs w:val="28"/>
          <w:lang w:val="it-IT"/>
        </w:rPr>
      </w:pPr>
      <w:r>
        <w:rPr>
          <w:rFonts w:cs="Arial" w:ascii="Arial Black" w:hAnsi="Arial Black"/>
          <w:bCs/>
          <w:spacing w:val="-23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Black" w:hAnsi="Arial Black" w:cs="Arial"/>
          <w:sz w:val="28"/>
          <w:szCs w:val="28"/>
          <w:lang w:val="it-IT"/>
        </w:rPr>
      </w:pPr>
      <w:r>
        <w:rPr>
          <w:rFonts w:cs="Arial" w:ascii="Arial Black" w:hAnsi="Arial Black"/>
          <w:bCs/>
          <w:spacing w:val="-23"/>
          <w:sz w:val="28"/>
          <w:szCs w:val="28"/>
          <w:lang w:val="it-IT"/>
        </w:rPr>
        <w:t>PIANO DIDATTICO PERSONALIZZA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 Black" w:hAnsi="Arial Black" w:cs="Arial"/>
          <w:sz w:val="24"/>
          <w:szCs w:val="24"/>
          <w:lang w:val="it-IT"/>
        </w:rPr>
      </w:pPr>
      <w:r>
        <w:rPr>
          <w:rFonts w:cs="Arial" w:ascii="Arial Black" w:hAnsi="Arial Black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jc w:val="center"/>
        <w:rPr>
          <w:rFonts w:cs="Arial"/>
          <w:spacing w:val="-1"/>
          <w:sz w:val="24"/>
          <w:szCs w:val="24"/>
          <w:lang w:val="it-IT"/>
        </w:rPr>
      </w:pPr>
      <w:r>
        <w:rPr>
          <w:rFonts w:cs="Arial"/>
          <w:spacing w:val="-8"/>
          <w:sz w:val="24"/>
          <w:szCs w:val="24"/>
          <w:lang w:val="it-IT"/>
        </w:rPr>
        <w:t xml:space="preserve">Anno scolastico  </w:t>
      </w:r>
      <w:r>
        <w:rPr>
          <w:rFonts w:cs="Arial"/>
          <w:sz w:val="24"/>
          <w:szCs w:val="24"/>
          <w:lang w:val="it-IT"/>
        </w:rPr>
        <w:tab/>
      </w:r>
      <w:r>
        <w:rPr>
          <w:rFonts w:cs="Arial"/>
          <w:spacing w:val="-1"/>
          <w:sz w:val="20"/>
          <w:szCs w:val="20"/>
          <w:u w:val="single"/>
          <w:lang w:val="it-IT"/>
        </w:rPr>
        <w:t>2022/202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pacing w:val="-1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ARTE PRIM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Cs/>
          <w:spacing w:val="-27"/>
          <w:lang w:val="it-IT"/>
        </w:rPr>
      </w:pPr>
      <w:r>
        <w:rPr>
          <w:rFonts w:cs="Arial"/>
          <w:bCs/>
          <w:spacing w:val="-27"/>
          <w:lang w:val="it-IT"/>
        </w:rPr>
        <w:t>1 .  DATI  DELL' ALUNNO / -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Cs/>
          <w:spacing w:val="-27"/>
          <w:lang w:val="it-IT"/>
        </w:rPr>
      </w:pPr>
      <w:r>
        <w:rPr>
          <w:rFonts w:cs="Arial"/>
          <w:bCs/>
          <w:spacing w:val="-27"/>
          <w:lang w:val="it-IT"/>
        </w:rPr>
      </w:r>
    </w:p>
    <w:p>
      <w:pPr>
        <w:pStyle w:val="Normal"/>
        <w:widowControl w:val="false"/>
        <w:tabs>
          <w:tab w:val="clear" w:pos="720"/>
          <w:tab w:val="left" w:pos="2375" w:leader="none"/>
        </w:tabs>
        <w:autoSpaceDE w:val="false"/>
        <w:spacing w:lineRule="auto" w:line="360" w:before="0" w:after="0"/>
        <w:rPr>
          <w:rFonts w:cs="Arial"/>
          <w:spacing w:val="-7"/>
          <w:sz w:val="24"/>
          <w:szCs w:val="24"/>
          <w:lang w:val="it-IT"/>
        </w:rPr>
      </w:pPr>
      <w:r>
        <w:rPr>
          <w:rFonts w:cs="Arial"/>
          <w:spacing w:val="-7"/>
          <w:sz w:val="24"/>
          <w:szCs w:val="24"/>
          <w:lang w:val="it-IT"/>
        </w:rPr>
        <w:t>Nome e Cognome</w:t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4644" w:leader="none"/>
        </w:tabs>
        <w:autoSpaceDE w:val="false"/>
        <w:spacing w:lineRule="auto" w:line="360" w:before="0" w:after="0"/>
        <w:rPr>
          <w:rFonts w:cs="Arial"/>
          <w:spacing w:val="-1"/>
          <w:sz w:val="24"/>
          <w:szCs w:val="24"/>
          <w:u w:val="single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 xml:space="preserve">nato/-a il </w:t>
      </w:r>
      <w:r>
        <w:rPr>
          <w:rFonts w:cs="Arial"/>
          <w:sz w:val="24"/>
          <w:szCs w:val="24"/>
          <w:lang w:val="it-IT"/>
        </w:rPr>
        <w:tab/>
        <w:t xml:space="preserve">      </w:t>
      </w:r>
      <w:r>
        <w:rPr>
          <w:rFonts w:cs="Arial"/>
          <w:spacing w:val="-1"/>
          <w:sz w:val="20"/>
          <w:szCs w:val="20"/>
          <w:lang w:val="it-IT"/>
        </w:rPr>
        <w:tab/>
      </w:r>
      <w:r>
        <w:rPr>
          <w:rFonts w:cs="Arial"/>
          <w:spacing w:val="-9"/>
          <w:sz w:val="24"/>
          <w:szCs w:val="24"/>
          <w:lang w:val="it-IT"/>
        </w:rPr>
        <w:t xml:space="preserve">a   </w:t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rPr/>
      </w:pPr>
      <w:r>
        <w:rPr>
          <w:rFonts w:cs="Arial"/>
          <w:spacing w:val="-8"/>
          <w:sz w:val="24"/>
          <w:szCs w:val="24"/>
          <w:lang w:val="it-IT"/>
        </w:rPr>
        <w:t>Residente a</w:t>
      </w:r>
      <w:r>
        <w:rPr>
          <w:rFonts w:cs="Arial"/>
          <w:spacing w:val="-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ab/>
        <w:t xml:space="preserve">      </w:t>
      </w:r>
      <w:r>
        <w:rPr>
          <w:rFonts w:cs="Arial"/>
          <w:spacing w:val="-8"/>
          <w:sz w:val="20"/>
          <w:szCs w:val="20"/>
          <w:lang w:val="it-IT"/>
        </w:rPr>
        <w:tab/>
      </w:r>
      <w:r>
        <w:rPr>
          <w:rFonts w:cs="Arial"/>
          <w:spacing w:val="-4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rPr>
          <w:rFonts w:cs="Arial"/>
          <w:spacing w:val="-4"/>
          <w:sz w:val="24"/>
          <w:szCs w:val="24"/>
          <w:lang w:val="it-IT"/>
        </w:rPr>
      </w:pPr>
      <w:r>
        <w:rPr>
          <w:rFonts w:cs="Arial"/>
          <w:spacing w:val="-14"/>
          <w:sz w:val="24"/>
          <w:szCs w:val="24"/>
          <w:lang w:val="it-IT"/>
        </w:rPr>
        <w:t>in Via</w:t>
      </w:r>
      <w:r>
        <w:rPr>
          <w:rFonts w:cs="Arial"/>
          <w:spacing w:val="-8"/>
          <w:sz w:val="24"/>
          <w:szCs w:val="24"/>
          <w:lang w:val="it-IT"/>
        </w:rPr>
        <w:tab/>
        <w:t xml:space="preserve">                                                               </w:t>
      </w:r>
      <w:r>
        <w:rPr>
          <w:rFonts w:cs="Arial"/>
          <w:spacing w:val="-14"/>
          <w:sz w:val="24"/>
          <w:szCs w:val="24"/>
          <w:lang w:val="it-IT"/>
        </w:rPr>
        <w:t xml:space="preserve">prov.  </w:t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rPr>
          <w:rFonts w:cs="Arial"/>
          <w:spacing w:val="-1"/>
          <w:sz w:val="24"/>
          <w:szCs w:val="24"/>
          <w:u w:val="single"/>
          <w:lang w:val="it-IT"/>
        </w:rPr>
      </w:pPr>
      <w:r>
        <w:rPr>
          <w:rFonts w:cs="Arial"/>
          <w:spacing w:val="-5"/>
          <w:sz w:val="24"/>
          <w:szCs w:val="24"/>
          <w:lang w:val="it-IT"/>
        </w:rPr>
        <w:t xml:space="preserve">Telefono                        </w:t>
      </w:r>
      <w:r>
        <w:rPr>
          <w:rFonts w:cs="Arial"/>
          <w:spacing w:val="-1"/>
          <w:sz w:val="24"/>
          <w:szCs w:val="24"/>
          <w:u w:val="single"/>
          <w:lang w:val="it-IT"/>
        </w:rPr>
        <w:drawing>
          <wp:inline distT="0" distB="0" distL="0" distR="0">
            <wp:extent cx="23717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rPr/>
      </w:pPr>
      <w:r>
        <w:rPr>
          <w:rFonts w:cs="Arial"/>
          <w:spacing w:val="-5"/>
          <w:sz w:val="24"/>
          <w:szCs w:val="24"/>
          <w:lang w:val="it-IT"/>
        </w:rPr>
        <w:t xml:space="preserve">e-mail </w:t>
      </w:r>
      <w:r>
        <w:rPr>
          <w:rFonts w:cs="Arial"/>
          <w:spacing w:val="-5"/>
          <w:sz w:val="20"/>
          <w:szCs w:val="20"/>
          <w:lang w:val="it-IT"/>
        </w:rPr>
        <w:tab/>
        <w:t xml:space="preserve">         </w:t>
      </w:r>
      <w:r>
        <w:rPr>
          <w:rFonts w:cs="Arial"/>
          <w:spacing w:val="-1"/>
          <w:sz w:val="24"/>
          <w:szCs w:val="24"/>
          <w:u w:val="single"/>
          <w:lang w:val="it-IT"/>
        </w:rPr>
        <w:drawing>
          <wp:inline distT="0" distB="0" distL="0" distR="0">
            <wp:extent cx="237172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7" r="-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pacing w:val="-5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951" w:leader="none"/>
          <w:tab w:val="left" w:pos="6533" w:leader="none"/>
          <w:tab w:val="left" w:pos="8990" w:leader="none"/>
        </w:tabs>
        <w:autoSpaceDE w:val="false"/>
        <w:spacing w:lineRule="auto" w:line="360" w:before="0" w:after="0"/>
        <w:rPr/>
      </w:pPr>
      <w:r>
        <w:rPr>
          <w:rFonts w:cs="Arial"/>
          <w:spacing w:val="-11"/>
          <w:sz w:val="24"/>
          <w:szCs w:val="24"/>
          <w:lang w:val="it-IT"/>
        </w:rPr>
        <w:t>Classe</w:t>
      </w:r>
      <w:r>
        <w:rPr>
          <w:rFonts w:cs="Arial"/>
          <w:sz w:val="24"/>
          <w:szCs w:val="24"/>
          <w:lang w:val="it-IT"/>
        </w:rPr>
        <w:tab/>
        <w:t xml:space="preserve">       </w:t>
      </w:r>
      <w:r>
        <w:rPr>
          <w:rFonts w:cs="Arial"/>
          <w:spacing w:val="-1"/>
          <w:sz w:val="20"/>
          <w:szCs w:val="20"/>
          <w:lang w:val="it-IT"/>
        </w:rPr>
        <w:t xml:space="preserve">    sez.       </w:t>
      </w:r>
      <w:r>
        <w:rPr>
          <w:rFonts w:cs="Arial"/>
          <w:spacing w:val="-14"/>
          <w:sz w:val="24"/>
          <w:szCs w:val="24"/>
          <w:lang w:val="it-IT"/>
        </w:rPr>
        <w:t>Sede</w:t>
      </w:r>
      <w:r>
        <w:rPr>
          <w:rFonts w:cs="Arial"/>
          <w:spacing w:val="-14"/>
          <w:sz w:val="20"/>
          <w:szCs w:val="20"/>
          <w:lang w:val="it-IT"/>
        </w:rPr>
        <w:t xml:space="preserve">   </w:t>
      </w:r>
      <w:r>
        <w:rPr>
          <w:rFonts w:cs="Arial"/>
          <w:spacing w:val="-11"/>
          <w:sz w:val="20"/>
          <w:szCs w:val="20"/>
          <w:lang w:val="it-IT"/>
        </w:rPr>
        <w:tab/>
      </w:r>
      <w:r>
        <w:rPr>
          <w:rFonts w:cs="Arial"/>
          <w:spacing w:val="-14"/>
          <w:sz w:val="24"/>
          <w:szCs w:val="24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129" w:leader="none"/>
        </w:tabs>
        <w:autoSpaceDE w:val="false"/>
        <w:spacing w:lineRule="auto" w:line="360" w:before="0" w:after="0"/>
        <w:jc w:val="both"/>
        <w:rPr>
          <w:rFonts w:cs="Arial"/>
          <w:spacing w:val="-14"/>
          <w:sz w:val="24"/>
          <w:szCs w:val="24"/>
          <w:lang w:val="it-IT"/>
        </w:rPr>
      </w:pPr>
      <w:r>
        <w:rPr>
          <w:rFonts w:cs="Arial"/>
          <w:spacing w:val="-14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136" w:leader="none"/>
          <w:tab w:val="left" w:pos="4955" w:leader="none"/>
        </w:tabs>
        <w:autoSpaceDE w:val="false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ARTE SECOND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bCs/>
          <w:spacing w:val="-3"/>
          <w:lang w:val="it-IT"/>
        </w:rPr>
        <w:t>2.  OSSERVAZIONI DELLE ABILITÀ STRUMENTALI E INFORMAZIONI UTILI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bCs/>
          <w:spacing w:val="-17"/>
          <w:lang w:val="it-IT"/>
        </w:rPr>
        <w:t>Eventualmente desumibili  da un’osservazione sistematica dell’alunn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bCs/>
          <w:spacing w:val="-19"/>
          <w:sz w:val="20"/>
          <w:szCs w:val="20"/>
          <w:lang w:val="it-IT"/>
        </w:rPr>
      </w:pPr>
      <w:r>
        <w:rPr>
          <w:rFonts w:cs="Arial"/>
          <w:bCs/>
          <w:spacing w:val="-19"/>
          <w:sz w:val="20"/>
          <w:szCs w:val="20"/>
          <w:lang w:val="it-IT"/>
        </w:rPr>
        <w:t>LETTURA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0" w:name="__Fieldmark__0_3126937769"/>
      <w:bookmarkStart w:id="1" w:name="__Fieldmark__0_3126937769"/>
      <w:bookmarkEnd w:id="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-12"/>
          <w:sz w:val="20"/>
          <w:szCs w:val="20"/>
          <w:lang w:val="it-IT"/>
        </w:rPr>
        <w:t xml:space="preserve">stentata 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" w:name="__Fieldmark__1_3126937769"/>
      <w:bookmarkStart w:id="3" w:name="__Fieldmark__1_3126937769"/>
      <w:bookmarkEnd w:id="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-14"/>
          <w:sz w:val="20"/>
          <w:szCs w:val="20"/>
          <w:lang w:val="it-IT"/>
        </w:rPr>
        <w:t>lenta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" w:name="__Fieldmark__2_3126937769"/>
      <w:bookmarkStart w:id="5" w:name="__Fieldmark__2_3126937769"/>
      <w:bookmarkEnd w:id="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-11"/>
          <w:sz w:val="20"/>
          <w:szCs w:val="20"/>
          <w:lang w:val="it-IT"/>
        </w:rPr>
        <w:t xml:space="preserve">con sostituzioni </w:t>
      </w:r>
      <w:r>
        <w:rPr>
          <w:rFonts w:cs="Arial"/>
          <w:sz w:val="20"/>
          <w:szCs w:val="20"/>
          <w:lang w:val="it-IT"/>
        </w:rPr>
        <w:t xml:space="preserve">(legge una parola per un’altra)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" w:name="__Fieldmark__3_3126937769"/>
      <w:bookmarkStart w:id="7" w:name="__Fieldmark__3_3126937769"/>
      <w:bookmarkEnd w:id="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con scambio di grafemi (b-p, b-d, f-v, r-l, q-p, a-e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bCs/>
          <w:spacing w:val="-19"/>
          <w:sz w:val="20"/>
          <w:szCs w:val="20"/>
          <w:lang w:val="it-IT"/>
        </w:rPr>
      </w:pPr>
      <w:r>
        <w:rPr>
          <w:rFonts w:cs="Arial"/>
          <w:bCs/>
          <w:spacing w:val="-19"/>
          <w:sz w:val="20"/>
          <w:szCs w:val="20"/>
          <w:lang w:val="it-IT"/>
        </w:rPr>
        <w:t xml:space="preserve">SCRITTURA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" w:name="__Fieldmark__4_3126937769"/>
      <w:bookmarkStart w:id="9" w:name="__Fieldmark__4_3126937769"/>
      <w:bookmarkEnd w:id="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lenta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" w:name="__Fieldmark__5_3126937769"/>
      <w:bookmarkStart w:id="11" w:name="__Fieldmark__5_3126937769"/>
      <w:bookmarkEnd w:id="1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normal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" w:name="__Fieldmark__6_3126937769"/>
      <w:bookmarkStart w:id="13" w:name="__Fieldmark__6_3126937769"/>
      <w:bookmarkEnd w:id="1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veloc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" w:name="__Fieldmark__7_3126937769"/>
      <w:bookmarkStart w:id="15" w:name="__Fieldmark__7_3126937769"/>
      <w:bookmarkEnd w:id="1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olo in stampato maiuscolo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bCs/>
          <w:spacing w:val="-14"/>
          <w:sz w:val="20"/>
          <w:szCs w:val="20"/>
          <w:lang w:val="it-IT"/>
        </w:rPr>
        <w:t>DIFFICOLTÀ ORTOGRAFICHE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6" w:name="__Fieldmark__8_3126937769"/>
      <w:bookmarkStart w:id="17" w:name="__Fieldmark__8_3126937769"/>
      <w:bookmarkEnd w:id="1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rrori fonologici (omissioni; sostituzioni; omissioni/aggiunte; inversioni; scambio grafemi b-p, b-d, f-v, r-l, q-p, a-e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8" w:name="__Fieldmark__9_3126937769"/>
      <w:bookmarkStart w:id="19" w:name="__Fieldmark__9_3126937769"/>
      <w:bookmarkEnd w:id="1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rrori non fonologici (fusioni illegali, raddoppiamenti, accenti, scambio di grafema omofono, non omografo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0" w:name="__Fieldmark__10_3126937769"/>
      <w:bookmarkStart w:id="21" w:name="__Fieldmark__10_3126937769"/>
      <w:bookmarkEnd w:id="2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rrori fonetici (scambio di suoni, inversioni, migrazioni, omissioni, inserzioni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2" w:name="__Fieldmark__11_3126937769"/>
      <w:bookmarkStart w:id="23" w:name="__Fieldmark__11_3126937769"/>
      <w:bookmarkEnd w:id="2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a comporre testi (personali, descrittivi, narrativi, argomentativi,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4" w:name="__Fieldmark__12_3126937769"/>
      <w:bookmarkStart w:id="25" w:name="__Fieldmark__12_3126937769"/>
      <w:bookmarkEnd w:id="2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 seguire la dettatura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6" w:name="__Fieldmark__13_3126937769"/>
      <w:bookmarkStart w:id="27" w:name="__Fieldmark__13_3126937769"/>
      <w:bookmarkEnd w:id="2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la copia (lavagna/testo o testo/testo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28" w:name="__Fieldmark__14_3126937769"/>
      <w:bookmarkStart w:id="29" w:name="__Fieldmark__14_3126937769"/>
      <w:bookmarkEnd w:id="2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grammaticali e sintattich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30" w:name="__Fieldmark__15_3126937769"/>
      <w:bookmarkStart w:id="31" w:name="__Fieldmark__15_3126937769"/>
      <w:bookmarkEnd w:id="3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problemi di lentezza nello scrivere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32" w:name="__Fieldmark__16_3126937769"/>
      <w:bookmarkStart w:id="33" w:name="__Fieldmark__16_3126937769"/>
      <w:bookmarkEnd w:id="3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problemi di realizzazione e regolarità del tratto grafico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CALCOLO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34" w:name="__Fieldmark__17_3126937769"/>
      <w:bookmarkStart w:id="35" w:name="__Fieldmark__17_3126937769"/>
      <w:bookmarkEnd w:id="3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 ragionamento logico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36" w:name="__Fieldmark__18_3126937769"/>
      <w:bookmarkStart w:id="37" w:name="__Fieldmark__18_3126937769"/>
      <w:bookmarkEnd w:id="3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rrori di processamento numerico (difficoltà nel leggere e scrivere i numeri, negli aspetti cardinali e ordinali e nella corrispondenza tra numero e quantità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38" w:name="__Fieldmark__19_3126937769"/>
      <w:bookmarkStart w:id="39" w:name="__Fieldmark__19_3126937769"/>
      <w:bookmarkEnd w:id="3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di uso degli algoritmi di base del calcolo (scritto e a mente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0" w:name="__Fieldmark__20_3126937769"/>
      <w:bookmarkStart w:id="41" w:name="__Fieldmark__20_3126937769"/>
      <w:bookmarkEnd w:id="4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carsa comprensione del testo in un problema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LINGUA STRANIERA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2" w:name="__Fieldmark__21_3126937769"/>
      <w:bookmarkStart w:id="43" w:name="__Fieldmark__21_3126937769"/>
      <w:bookmarkEnd w:id="4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la comprensione scritta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4" w:name="__Fieldmark__22_3126937769"/>
      <w:bookmarkStart w:id="45" w:name="__Fieldmark__22_3126937769"/>
      <w:bookmarkEnd w:id="4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la comprensione orale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6" w:name="__Fieldmark__23_3126937769"/>
      <w:bookmarkStart w:id="47" w:name="__Fieldmark__23_3126937769"/>
      <w:bookmarkEnd w:id="4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la produzione scritta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48" w:name="__Fieldmark__24_3126937769"/>
      <w:bookmarkStart w:id="49" w:name="__Fieldmark__24_3126937769"/>
      <w:bookmarkEnd w:id="4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nella produzione orale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PROPRIETÀ LINGUISTICA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50" w:name="__Fieldmark__25_3126937769"/>
      <w:bookmarkStart w:id="51" w:name="__Fieldmark__25_3126937769"/>
      <w:bookmarkEnd w:id="5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di esposizione orale e di organizzazione del discorso (difficoltà nel riassumere dati ed argomenti)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52" w:name="__Fieldmark__26_3126937769"/>
      <w:bookmarkStart w:id="53" w:name="__Fieldmark__26_3126937769"/>
      <w:bookmarkEnd w:id="5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difficoltà o confusione nel ricordare nomi e date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 xml:space="preserve">DIFFICOLTÀ NEL MEMORIZZARE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54" w:name="__Fieldmark__27_3126937769"/>
      <w:bookmarkStart w:id="55" w:name="__Fieldmark__27_3126937769"/>
      <w:bookmarkEnd w:id="5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tabelline, formule, algoritmi, forme grammaticali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56" w:name="__Fieldmark__28_3126937769"/>
      <w:bookmarkStart w:id="57" w:name="__Fieldmark__28_3126937769"/>
      <w:bookmarkEnd w:id="5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equenze e procedure,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58" w:name="__Fieldmark__29_3126937769"/>
      <w:bookmarkStart w:id="59" w:name="__Fieldmark__29_3126937769"/>
      <w:bookmarkEnd w:id="5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categorizzazioni, nomi dei tempi verbali, nomi delle strutture grammaticali italiane e straniere…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 xml:space="preserve">NELLO SVOLGIMENTO DI UN COMPITO ASSEGNATO A SCUOLA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Grado di autonomia: </w:t>
        <w:tab/>
      </w:r>
    </w:p>
    <w:p>
      <w:pPr>
        <w:pStyle w:val="Normal"/>
        <w:spacing w:lineRule="auto" w:line="360" w:before="0" w:after="0"/>
        <w:ind w:left="2160" w:hanging="0"/>
        <w:jc w:val="both"/>
        <w:rPr>
          <w:rFonts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0" w:name="__Fieldmark__30_3126937769"/>
      <w:bookmarkStart w:id="61" w:name="__Fieldmark__30_3126937769"/>
      <w:bookmarkEnd w:id="6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insufficiente </w:t>
      </w:r>
    </w:p>
    <w:p>
      <w:pPr>
        <w:pStyle w:val="Normal"/>
        <w:spacing w:lineRule="auto" w:line="360" w:before="0" w:after="0"/>
        <w:ind w:left="2160" w:hanging="0"/>
        <w:jc w:val="both"/>
        <w:rPr>
          <w:rFonts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2" w:name="__Fieldmark__31_3126937769"/>
      <w:bookmarkStart w:id="63" w:name="__Fieldmark__31_3126937769"/>
      <w:bookmarkEnd w:id="6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carso</w:t>
      </w:r>
    </w:p>
    <w:p>
      <w:pPr>
        <w:pStyle w:val="Normal"/>
        <w:spacing w:lineRule="auto" w:line="360" w:before="0" w:after="0"/>
        <w:ind w:left="2160" w:hanging="0"/>
        <w:jc w:val="both"/>
        <w:rPr>
          <w:rFonts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4" w:name="__Fieldmark__32_3126937769"/>
      <w:bookmarkStart w:id="65" w:name="__Fieldmark__32_3126937769"/>
      <w:bookmarkEnd w:id="6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buono</w:t>
      </w:r>
    </w:p>
    <w:p>
      <w:pPr>
        <w:pStyle w:val="Normal"/>
        <w:spacing w:lineRule="auto" w:line="360" w:before="0" w:after="0"/>
        <w:ind w:left="2160" w:hanging="0"/>
        <w:jc w:val="both"/>
        <w:rPr/>
      </w:pPr>
      <w:r>
        <w:rPr>
          <w:rFonts w:eastAsia="Arial" w:cs="Arial"/>
          <w:sz w:val="20"/>
          <w:szCs w:val="20"/>
          <w:lang w:val="it-IT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6" w:name="__Fieldmark__33_3126937769"/>
      <w:bookmarkStart w:id="67" w:name="__Fieldmark__33_3126937769"/>
      <w:bookmarkEnd w:id="6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ottimo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8" w:name="__Fieldmark__34_3126937769"/>
      <w:bookmarkStart w:id="69" w:name="__Fieldmark__34_3126937769"/>
      <w:bookmarkEnd w:id="6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icorre all’aiuto dell’insegnante per ulteriori spiegazioni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70" w:name="__Fieldmark__35_3126937769"/>
      <w:bookmarkStart w:id="71" w:name="__Fieldmark__35_3126937769"/>
      <w:bookmarkEnd w:id="7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icorre all’aiuto di un compagno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72" w:name="__Fieldmark__36_3126937769"/>
      <w:bookmarkStart w:id="73" w:name="__Fieldmark__36_3126937769"/>
      <w:bookmarkEnd w:id="7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a strumenti compensativi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ARTE TERZ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lang w:val="it-IT"/>
        </w:rPr>
        <w:t xml:space="preserve">3. STRATEGIE 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/>
          <w:sz w:val="20"/>
          <w:szCs w:val="20"/>
          <w:lang w:val="it-IT"/>
        </w:rPr>
        <w:t xml:space="preserve">STRATEGIE DIDATTICHE DA METTERE IN ATTO: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74" w:name="__Fieldmark__37_3126937769"/>
      <w:bookmarkStart w:id="75" w:name="__Fieldmark__37_3126937769"/>
      <w:bookmarkEnd w:id="7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Consolidamento didattico individuale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76" w:name="__Fieldmark__38_3126937769"/>
      <w:bookmarkStart w:id="77" w:name="__Fieldmark__38_3126937769"/>
      <w:bookmarkEnd w:id="7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ecupero didattico individuale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78" w:name="__Fieldmark__39_3126937769"/>
      <w:bookmarkStart w:id="79" w:name="__Fieldmark__39_3126937769"/>
      <w:bookmarkEnd w:id="7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Lavoro di gruppo in laboratorio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0" w:name="__Fieldmark__40_3126937769"/>
      <w:bookmarkStart w:id="81" w:name="__Fieldmark__40_3126937769"/>
      <w:bookmarkEnd w:id="8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Lavoro in piccoli gruppi (cooperative learning)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2" w:name="__Fieldmark__41_3126937769"/>
      <w:bookmarkStart w:id="83" w:name="__Fieldmark__41_3126937769"/>
      <w:bookmarkEnd w:id="8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are per le verifiche scritte preferibilmente domande a risposta multipla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4" w:name="__Fieldmark__42_3126937769"/>
      <w:bookmarkStart w:id="85" w:name="__Fieldmark__42_3126937769"/>
      <w:bookmarkEnd w:id="8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o di mappe e schemi (elaborate dal docente e/o dallo studente per sintetizzare e strutturare le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6" w:name="__Fieldmark__43_3126937769"/>
      <w:bookmarkStart w:id="87" w:name="__Fieldmark__43_3126937769"/>
      <w:bookmarkEnd w:id="8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Informazioni) durante l'interrogazione, eventualmente anche su supporto digitalizzato (video presentazione),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88" w:name="__Fieldmark__44_3126937769"/>
      <w:bookmarkStart w:id="89" w:name="__Fieldmark__44_3126937769"/>
      <w:bookmarkEnd w:id="8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Per facilitare il recupero delle informazioni e migliorare l'espressione verbale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90" w:name="__Fieldmark__45_3126937769"/>
      <w:bookmarkStart w:id="91" w:name="__Fieldmark__45_3126937769"/>
      <w:bookmarkEnd w:id="9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o, nella misura necessaria, di calcolatrice con foglio di calcolo (possibilmente calcolatrice vocale) o ausili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92" w:name="__Fieldmark__46_3126937769"/>
      <w:bookmarkStart w:id="93" w:name="__Fieldmark__46_3126937769"/>
      <w:bookmarkEnd w:id="9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Per il calcolo (linee dei numeri cartacee e non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94" w:name="__Fieldmark__47_3126937769"/>
      <w:bookmarkStart w:id="95" w:name="__Fieldmark__47_3126937769"/>
      <w:bookmarkEnd w:id="9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o di schemi e tabelle, elaborate dal docente e/o dall'alunno, di grammatica (es. Tabelle delle coniugazioni verbali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come supporto durante compiti e verifiche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96" w:name="__Fieldmark__48_3126937769"/>
      <w:bookmarkStart w:id="97" w:name="__Fieldmark__48_3126937769"/>
      <w:bookmarkEnd w:id="9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Altro </w:t>
      </w:r>
      <w:r>
        <w:rPr>
          <w:rFonts w:cs="Arial"/>
          <w:sz w:val="20"/>
          <w:szCs w:val="20"/>
          <w:u w:val="single"/>
          <w:lang w:val="it-IT"/>
        </w:rPr>
        <w:drawing>
          <wp:inline distT="0" distB="0" distL="0" distR="0">
            <wp:extent cx="5181600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MISURE DISPENSATIV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98" w:name="__Fieldmark__49_3126937769"/>
      <w:bookmarkStart w:id="99" w:name="__Fieldmark__49_3126937769"/>
      <w:bookmarkEnd w:id="9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ccessivo carico di compiti a casa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0" w:name="__Fieldmark__50_3126937769"/>
      <w:bookmarkStart w:id="101" w:name="__Fieldmark__50_3126937769"/>
      <w:bookmarkEnd w:id="10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tudio mnemonico di formule, tabelle, definizioni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  <w:sz w:val="20"/>
          <w:szCs w:val="20"/>
          <w:u w:val="single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2" w:name="__Fieldmark__51_3126937769"/>
      <w:bookmarkStart w:id="103" w:name="__Fieldmark__51_3126937769"/>
      <w:bookmarkEnd w:id="10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Altro   </w:t>
      </w:r>
      <w:r>
        <w:rPr>
          <w:rFonts w:cs="Arial"/>
          <w:sz w:val="20"/>
          <w:szCs w:val="20"/>
          <w:u w:val="single"/>
          <w:lang w:val="it-IT"/>
        </w:rPr>
        <w:drawing>
          <wp:inline distT="0" distB="0" distL="0" distR="0">
            <wp:extent cx="5257800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PARTE QUARTA</w:t>
      </w:r>
    </w:p>
    <w:p>
      <w:pPr>
        <w:pStyle w:val="Normal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 xml:space="preserve">4. Parte da compilare con la collaborazione dei genitori </w:t>
      </w:r>
    </w:p>
    <w:p>
      <w:pPr>
        <w:pStyle w:val="Normal"/>
        <w:spacing w:lineRule="auto" w:line="36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ai fini di una conoscenza più approfondita e completa della situazione dell'alunno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AUTOSTIMA DELL'ALUNNO/A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4" w:name="__Fieldmark__52_3126937769"/>
      <w:bookmarkStart w:id="105" w:name="__Fieldmark__52_3126937769"/>
      <w:bookmarkEnd w:id="10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nulla o scarsa 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6" w:name="__Fieldmark__53_3126937769"/>
      <w:bookmarkStart w:id="107" w:name="__Fieldmark__53_3126937769"/>
      <w:bookmarkEnd w:id="10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ufficiente </w:t>
        <w:tab/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08" w:name="__Fieldmark__54_3126937769"/>
      <w:bookmarkStart w:id="109" w:name="__Fieldmark__54_3126937769"/>
      <w:bookmarkEnd w:id="10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buona</w:t>
      </w:r>
    </w:p>
    <w:p>
      <w:pPr>
        <w:pStyle w:val="Normal"/>
        <w:numPr>
          <w:ilvl w:val="1"/>
          <w:numId w:val="10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10" w:name="__Fieldmark__55_3126937769"/>
      <w:bookmarkStart w:id="111" w:name="__Fieldmark__55_3126937769"/>
      <w:bookmarkEnd w:id="11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sagerata 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NELLO SVOLGIMENTO DEI COMPITI A CASA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 xml:space="preserve">STRATEGIE UTILIZZATE NELLO STUDIO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12" w:name="__Fieldmark__56_3126937769"/>
      <w:bookmarkStart w:id="113" w:name="__Fieldmark__56_3126937769"/>
      <w:bookmarkEnd w:id="11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ottolinea, identifica parole-chiave, fa schemi e/o mappe autonomamente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14" w:name="__Fieldmark__57_3126937769"/>
      <w:bookmarkStart w:id="115" w:name="__Fieldmark__57_3126937769"/>
      <w:bookmarkEnd w:id="11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a schemi e/o mappe fatti da altri (insegnanti, tutor, genitori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16" w:name="__Fieldmark__58_3126937769"/>
      <w:bookmarkStart w:id="117" w:name="__Fieldmark__58_3126937769"/>
      <w:bookmarkEnd w:id="11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elabora il testo scritto al computer, utilizzando il correttore ortografico e/o la sintesi vocale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18" w:name="__Fieldmark__59_3126937769"/>
      <w:bookmarkStart w:id="119" w:name="__Fieldmark__59_3126937769"/>
      <w:bookmarkEnd w:id="11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Altro   </w:t>
      </w:r>
      <w:r>
        <w:rPr>
          <w:rFonts w:cs="Arial"/>
          <w:sz w:val="20"/>
          <w:szCs w:val="20"/>
          <w:u w:val="single"/>
          <w:lang w:val="it-IT"/>
        </w:rPr>
        <w:drawing>
          <wp:inline distT="0" distB="0" distL="0" distR="0">
            <wp:extent cx="546735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 xml:space="preserve">                      </w:t>
      </w:r>
      <w:r>
        <w:rPr>
          <w:rFonts w:cs="Arial"/>
          <w:sz w:val="20"/>
          <w:szCs w:val="20"/>
          <w:u w:val="single"/>
          <w:lang w:val="it-IT"/>
        </w:rPr>
        <w:drawing>
          <wp:inline distT="0" distB="0" distL="0" distR="0">
            <wp:extent cx="546735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 xml:space="preserve">GRADO DI AUTONOMIA DELL'ALUNNO/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0" w:name="__Fieldmark__60_3126937769"/>
      <w:bookmarkStart w:id="121" w:name="__Fieldmark__60_3126937769"/>
      <w:bookmarkEnd w:id="12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insufficient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2" w:name="__Fieldmark__61_3126937769"/>
      <w:bookmarkStart w:id="123" w:name="__Fieldmark__61_3126937769"/>
      <w:bookmarkEnd w:id="12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car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4" w:name="__Fieldmark__62_3126937769"/>
      <w:bookmarkStart w:id="125" w:name="__Fieldmark__62_3126937769"/>
      <w:bookmarkEnd w:id="12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buon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6" w:name="__Fieldmark__63_3126937769"/>
      <w:bookmarkStart w:id="127" w:name="__Fieldmark__63_3126937769"/>
      <w:bookmarkEnd w:id="12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ottimo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val="it-IT"/>
        </w:rPr>
        <w:t xml:space="preserve">EVENTUALI AIUTI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28" w:name="__Fieldmark__64_3126937769"/>
      <w:bookmarkStart w:id="129" w:name="__Fieldmark__64_3126937769"/>
      <w:bookmarkEnd w:id="12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icorre all'aiuto di un tutor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30" w:name="__Fieldmark__65_3126937769"/>
      <w:bookmarkStart w:id="131" w:name="__Fieldmark__65_3126937769"/>
      <w:bookmarkEnd w:id="13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icorre all'aiuto di un genitore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32" w:name="__Fieldmark__66_3126937769"/>
      <w:bookmarkStart w:id="133" w:name="__Fieldmark__66_3126937769"/>
      <w:bookmarkEnd w:id="13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icorre all'aiuto di un compagno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34" w:name="__Fieldmark__67_3126937769"/>
      <w:bookmarkStart w:id="135" w:name="__Fieldmark__67_3126937769"/>
      <w:bookmarkEnd w:id="13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utilizza strumenti compensativ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36" w:name="__Fieldmark__68_3126937769"/>
      <w:bookmarkStart w:id="137" w:name="__Fieldmark__68_3126937769"/>
      <w:bookmarkEnd w:id="13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trumenti da utilizzare a casa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38" w:name="__Fieldmark__69_3126937769"/>
      <w:bookmarkStart w:id="139" w:name="__Fieldmark__69_3126937769"/>
      <w:bookmarkEnd w:id="13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trumenti informatici (pc, videoscrittura con correttore ortografico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0" w:name="__Fieldmark__70_3126937769"/>
      <w:bookmarkStart w:id="141" w:name="__Fieldmark__70_3126937769"/>
      <w:bookmarkEnd w:id="14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tecnologia di sintesi vocale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2" w:name="__Fieldmark__71_3126937769"/>
      <w:bookmarkStart w:id="143" w:name="__Fieldmark__71_3126937769"/>
      <w:bookmarkEnd w:id="14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testi semplificati e/o ridott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4" w:name="__Fieldmark__72_3126937769"/>
      <w:bookmarkStart w:id="145" w:name="__Fieldmark__72_3126937769"/>
      <w:bookmarkEnd w:id="14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fotocopie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6" w:name="__Fieldmark__73_3126937769"/>
      <w:bookmarkStart w:id="147" w:name="__Fieldmark__73_3126937769"/>
      <w:bookmarkEnd w:id="147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schemi e mappe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48" w:name="__Fieldmark__74_3126937769"/>
      <w:bookmarkStart w:id="149" w:name="__Fieldmark__74_3126937769"/>
      <w:bookmarkEnd w:id="14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appunti scritti al pc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50" w:name="__Fieldmark__75_3126937769"/>
      <w:bookmarkStart w:id="151" w:name="__Fieldmark__75_3126937769"/>
      <w:bookmarkEnd w:id="151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registrazioni digitali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52" w:name="__Fieldmark__76_3126937769"/>
      <w:bookmarkStart w:id="153" w:name="__Fieldmark__76_3126937769"/>
      <w:bookmarkEnd w:id="153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materiali multimediali (video, simulazioni</w:t>
      </w:r>
      <w:r>
        <w:rPr>
          <w:rFonts w:eastAsia="Symbol" w:cs="Symbol" w:ascii="Symbol" w:hAnsi="Symbol"/>
          <w:sz w:val="20"/>
          <w:szCs w:val="20"/>
          <w:lang w:val="it-IT"/>
        </w:rPr>
        <w:t></w:t>
      </w:r>
      <w:r>
        <w:rPr>
          <w:rFonts w:cs="Arial"/>
          <w:sz w:val="20"/>
          <w:szCs w:val="20"/>
          <w:lang w:val="it-IT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154" w:name="__Fieldmark__77_3126937769"/>
      <w:bookmarkStart w:id="155" w:name="__Fieldmark__77_3126937769"/>
      <w:bookmarkEnd w:id="15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  <w:lang w:val="it-IT"/>
        </w:rPr>
        <w:t xml:space="preserve"> testi adattati con ampie spaziature e interlinee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IL PRESENTE PIANO DIDATTICO PERSONALIZZATO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 xml:space="preserve">È STATO CONCORDATO E REDATTO IN DATA    </w:t>
      </w:r>
      <w:r>
        <w:rPr>
          <w:rFonts w:cs="Arial"/>
          <w:spacing w:val="-1"/>
          <w:sz w:val="20"/>
          <w:szCs w:val="20"/>
          <w:u w:val="single"/>
          <w:lang w:val="it-IT"/>
        </w:rPr>
        <w:drawing>
          <wp:inline distT="0" distB="0" distL="0" distR="0">
            <wp:extent cx="3905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7" r="-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pacing w:val="-1"/>
          <w:sz w:val="20"/>
          <w:szCs w:val="20"/>
          <w:u w:val="single"/>
          <w:lang w:val="it-IT"/>
        </w:rPr>
        <w:t>/</w:t>
      </w:r>
      <w:r>
        <w:rPr>
          <w:rFonts w:cs="Arial"/>
          <w:spacing w:val="-1"/>
          <w:sz w:val="20"/>
          <w:szCs w:val="20"/>
          <w:u w:val="single"/>
          <w:lang w:val="it-IT"/>
        </w:rPr>
        <w:drawing>
          <wp:inline distT="0" distB="0" distL="0" distR="0">
            <wp:extent cx="41910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57" r="-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/>
          <w:spacing w:val="-1"/>
          <w:sz w:val="20"/>
          <w:szCs w:val="20"/>
          <w:u w:val="single"/>
          <w:lang w:val="it-IT"/>
        </w:rPr>
        <w:t>/</w:t>
      </w:r>
      <w:r>
        <w:rPr>
          <w:rFonts w:cs="Arial"/>
          <w:spacing w:val="-1"/>
          <w:sz w:val="20"/>
          <w:szCs w:val="20"/>
          <w:u w:val="single"/>
          <w:lang w:val="it-IT"/>
        </w:rPr>
        <w:drawing>
          <wp:inline distT="0" distB="0" distL="0" distR="0">
            <wp:extent cx="619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57" r="-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GENITORI DELL’ALUN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70"/>
      </w:tblGrid>
      <w:tr>
        <w:trPr>
          <w:trHeight w:val="4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OME E COGNOME IN STAMPATELL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IRMA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OCENTI DEL CONSIGLIO DI CLAS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921"/>
      </w:tblGrid>
      <w:tr>
        <w:trPr>
          <w:trHeight w:val="45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NOME E COGNOME IN STAMPATELL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83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834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sectPr>
      <w:footerReference w:type="default" r:id="rId12"/>
      <w:type w:val="nextPage"/>
      <w:pgSz w:w="11906" w:h="16838"/>
      <w:pgMar w:left="907" w:right="90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 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upperLetter"/>
      <w:lvlText w:val="%1 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 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" w:hAnsi="Helvetica" w:eastAsia="Helvetica" w:cs="Helvetica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Helvetica" w:cs="Helvetica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Helvetica" w:cs="Helvetica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Helvetica" w:hAnsi="Helvetica" w:eastAsia="Helvetica" w:cs="Helvetica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Helvetica" w:hAnsi="Helvetica" w:eastAsia="Helvetica" w:cs="Helvetica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Arial" w:hAnsi="Arial" w:cs="Aria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Helvetica" w:hAnsi="Helvetica" w:eastAsia="Helvetica" w:cs="Helvetic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Helvetica" w:hAnsi="Helvetica" w:eastAsia="Helvetica" w:cs="Helvetic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7:00Z</dcterms:created>
  <dc:creator>paola</dc:creator>
  <dc:description/>
  <cp:keywords/>
  <dc:language>en-US</dc:language>
  <cp:lastModifiedBy>Raffaele</cp:lastModifiedBy>
  <cp:lastPrinted>2013-11-08T15:43:00Z</cp:lastPrinted>
  <dcterms:modified xsi:type="dcterms:W3CDTF">2022-10-14T07:27:00Z</dcterms:modified>
  <cp:revision>2</cp:revision>
  <dc:subject/>
  <dc:title>pdp svantaggio_dsa</dc:title>
</cp:coreProperties>
</file>