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2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00830" cy="11811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578" r="-16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Bold;Cambria" w:hAnsi="Cambria,Bold;Cambria" w:cs="Cambria,Bold;Cambria"/>
          <w:b/>
          <w:b/>
          <w:bCs/>
          <w:color w:val="000000"/>
          <w:sz w:val="24"/>
        </w:rPr>
      </w:pPr>
      <w:r>
        <w:rPr>
          <w:rFonts w:cs="Cambria,Bold;Cambria" w:ascii="Cambria,Bold;Cambria" w:hAnsi="Cambria,Bold;Cambria"/>
          <w:b/>
          <w:bCs/>
          <w:color w:val="000000"/>
          <w:sz w:val="24"/>
        </w:rPr>
        <w:t xml:space="preserve">83031 </w:t>
      </w:r>
      <w:r>
        <w:rPr>
          <w:rFonts w:cs="Cambria,Bold;Cambria" w:ascii="Cambria,Bold;Cambria" w:hAnsi="Cambria,Bold;Cambria"/>
          <w:b/>
          <w:bCs/>
          <w:color w:val="000000"/>
          <w:sz w:val="28"/>
          <w:szCs w:val="28"/>
        </w:rPr>
        <w:t xml:space="preserve">ARIANO IRPINO </w:t>
      </w:r>
      <w:r>
        <w:rPr>
          <w:rFonts w:cs="Cambria,Bold;Cambria" w:ascii="Cambria,Bold;Cambria" w:hAnsi="Cambria,Bold;Cambria"/>
          <w:b/>
          <w:bCs/>
          <w:color w:val="000000"/>
          <w:sz w:val="24"/>
        </w:rPr>
        <w:t>(AV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FF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e-mail: </w:t>
      </w:r>
      <w:r>
        <w:rPr>
          <w:rFonts w:cs="Cambria" w:ascii="Cambria" w:hAnsi="Cambria"/>
          <w:color w:val="0000FF"/>
          <w:sz w:val="20"/>
          <w:szCs w:val="20"/>
        </w:rPr>
        <w:t xml:space="preserve">avis01600x@istruzione.it </w:t>
      </w:r>
      <w:r>
        <w:rPr>
          <w:rFonts w:cs="Cambria" w:ascii="Cambria" w:hAnsi="Cambria"/>
          <w:color w:val="000000"/>
          <w:sz w:val="20"/>
          <w:szCs w:val="20"/>
        </w:rPr>
        <w:t xml:space="preserve">- sito web: </w:t>
      </w:r>
      <w:r>
        <w:rPr>
          <w:rFonts w:cs="Cambria" w:ascii="Cambria" w:hAnsi="Cambria"/>
          <w:color w:val="0000FF"/>
          <w:sz w:val="20"/>
          <w:szCs w:val="20"/>
        </w:rPr>
        <w:t>www.iisgdegruttola.edu.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od.Mecc. Scuola AVIS01600X - Cod. Fiscale 81001170646</w:t>
      </w:r>
    </w:p>
    <w:p>
      <w:pPr>
        <w:pStyle w:val="Normal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l Dirigente 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S G. De Gruttola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riano Irpino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ggetto: Assenza per malattia e/o Infortuni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/la sottoscritto/a _____________________________________ nato a ________________________________ prov. ______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 _______________ , residente a __________________________________________ via _________________________________ ,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servizio presso codesto Istituto in qualità di 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COMUNICA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⃝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ssenz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ATTUALI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i sensi dell’Art. 17 co.17 del C.C.N.L. Scuola del 29/11/2007 di assentarsi dal servizio per motivi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Salute dal ________________ al _______________ compresi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riferimento allo stesso, il sottoscritto ______________________________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enza è dovuta ad infortunio causato da terzi responsabili.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ssenza non è dovuta ad infortunio causato da terzi responsabil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fine di consentire all’Amministrazione di esercitare il diritto di rivalsa per ottenere il risarcimento del danno emergente subito, il sottoscritto ______________________________ si impegna a fornire alla scuola, entro 30gg dalla data odierna, ogni informazione utile circa le circostanze e la dinamica dell’evento, il nominativo del responsabile e dell’assicurazione vincolata in via solidale con lo stess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⃝  </w:t>
      </w:r>
      <w:r>
        <w:rPr>
          <w:rFonts w:cs="Calibri" w:ascii="Calibri" w:hAnsi="Calibri"/>
          <w:b/>
          <w:sz w:val="24"/>
        </w:rPr>
        <w:t>Assenze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EGRESSE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 riferimento a quanto disposto dall’Art. 17co.17 del C.C.N.L. Scuola del 29/11/2007,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ICHIA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tto la propria responsabilità a conoscenza delle conseguenze derivanti da dichiarazione falsa, che negli ultimi 24 mesi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si è assentato dal lavoro per un infortunio causato da terzi.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è assentato dal lavoro per un infortunio causato da terzi.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riodo di riferimento dell’Infortunio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no ______________________________ Mese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 fine di consentire all’Amministrazione di esercitare il diritto di rivalsa per ottenere il risarcimento, il/la sottoscritto/a ___________________________________ si impegna a fornire alla scuola, entro 10 gg. dalla data odierna, ogni informazione utile circa la dinamica dell’evento, il nominativo del responsabile e dell’assicurazione vincolata in via solidale con lo stesso.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Firma del/della dipendent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Calibri" w:ascii="Calibri" w:hAnsi="Calibri"/>
          <w:sz w:val="24"/>
        </w:rPr>
        <w:t>_______________________</w:t>
      </w:r>
      <w:r>
        <w:rPr>
          <w:sz w:val="24"/>
        </w:rPr>
        <w:t>________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991" w:gutter="0" w:header="0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Calibri" w:cs="Calibri Light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6:00Z</dcterms:created>
  <dc:creator>Microsoft Office User</dc:creator>
  <dc:description/>
  <cp:keywords/>
  <dc:language>en-US</dc:language>
  <cp:lastModifiedBy>Microsoft Office User</cp:lastModifiedBy>
  <dcterms:modified xsi:type="dcterms:W3CDTF">2022-05-18T09:06:00Z</dcterms:modified>
  <cp:revision>2</cp:revision>
  <dc:subject/>
  <dc:title/>
</cp:coreProperties>
</file>